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влечение из ООП О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98"/>
        <w:gridCol w:w="13"/>
        <w:gridCol w:w="1243"/>
        <w:gridCol w:w="21"/>
        <w:gridCol w:w="1772"/>
        <w:gridCol w:w="353"/>
        <w:gridCol w:w="2316"/>
        <w:gridCol w:w="241"/>
      </w:tblGrid>
      <w:tr>
        <w:trPr>
          <w:trHeight w:val="550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6"/>
              <w:ind w:left="3560" w:right="2033" w:hanging="1509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АЛЕНДАРНЫЙ ПЛАН ВОСПИТАТЕЛЬНОЙ РАБОТЫ НА 2024-2025 УЧЕБНЫЙ ГОД</w:t>
            </w:r>
          </w:p>
        </w:tc>
      </w:tr>
      <w:tr>
        <w:trPr>
          <w:trHeight w:val="320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300"/>
              <w:ind w:left="3216" w:right="32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школа (5-9 классы)</w:t>
            </w:r>
          </w:p>
        </w:tc>
      </w:tr>
      <w:tr>
        <w:trPr>
          <w:trHeight w:val="278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4" w:before="2" w:after="0"/>
              <w:ind w:left="3216" w:right="32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27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004" w:right="199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4" w:right="23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5" w:right="10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 w:before="1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«Первому звонку – 2024 года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88" w:hanging="0"/>
              <w:rPr/>
            </w:pPr>
            <w:r>
              <w:rPr>
                <w:color w:val="000000"/>
                <w:sz w:val="24"/>
                <w:szCs w:val="24"/>
              </w:rPr>
              <w:t>Подъем Флага РФ и КБР,исполнение Гимна РФ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61" w:right="239"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5" w:right="341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ВР 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Дню солидарности в борьбе с терроризм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адыг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.0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й Совет учащихся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здоровь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17" w:right="376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0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соревнования по футбол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3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октя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0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Дублера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3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«Всемирному дню ребенка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3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овогодний турнир по пионербол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дека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02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овогодний турнир по волейбол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2 дека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 дека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4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Кл. рук. 9-11 кл.</w:t>
            </w:r>
          </w:p>
        </w:tc>
      </w:tr>
      <w:tr>
        <w:trPr>
          <w:trHeight w:val="41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42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веча в окне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,</w:t>
            </w:r>
          </w:p>
          <w:p>
            <w:pPr>
              <w:pStyle w:val="Normal"/>
              <w:pBdr/>
              <w:spacing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41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агитбригад по ПД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ЗР</w:t>
            </w:r>
          </w:p>
        </w:tc>
      </w:tr>
      <w:tr>
        <w:trPr>
          <w:trHeight w:val="55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Зимнем Фестивале ГТ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8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военно-патриотическо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6" w:hRule="atLeast"/>
        </w:trPr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(по Плану):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отр строя и песни»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1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ЗР</w:t>
            </w:r>
          </w:p>
        </w:tc>
      </w:tr>
      <w:tr>
        <w:trPr>
          <w:trHeight w:val="276" w:hRule="atLeast"/>
        </w:trPr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стиваль патриотической песни»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11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>
          <w:trHeight w:val="269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right="2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11"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Линейка «Последний звонок -2025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1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30 ма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3"/>
              <w:ind w:left="1538" w:right="15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545" w:right="153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27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231" w:right="2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82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4-2025 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1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К», «ОВЗ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2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right="3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оведение  кл.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0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</w:t>
            </w:r>
          </w:p>
          <w:p>
            <w:pPr>
              <w:pStyle w:val="Normal"/>
              <w:pBdr/>
              <w:spacing w:before="10" w:after="0"/>
              <w:ind w:left="107"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ое время в кружках, секциях, клубах и ДОП (Навигато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4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ирования воспитательной</w:t>
            </w:r>
          </w:p>
          <w:p>
            <w:pPr>
              <w:pStyle w:val="Normal"/>
              <w:pBdr/>
              <w:spacing w:before="6" w:after="0"/>
              <w:ind w:left="107" w:right="149" w:hanging="0"/>
              <w:rPr/>
            </w:pPr>
            <w:r>
              <w:rPr>
                <w:color w:val="000000"/>
                <w:sz w:val="24"/>
                <w:szCs w:val="24"/>
              </w:rPr>
              <w:t>работы с классами на 2024-2025 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сентябр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14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18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18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по воспитательной рабо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кандидатах на стенд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дость школ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Р с классом за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4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23" w:right="911" w:firstLine="5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6" w:right="22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6" w:right="236" w:hanging="21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69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миниму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4" w:before="3" w:after="0"/>
              <w:ind w:left="3353" w:right="33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Урочная деятельность»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53" w:right="153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sectPr>
          <w:type w:val="nextPage"/>
          <w:pgSz w:w="11906" w:h="16838"/>
          <w:pgMar w:left="620" w:right="711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172"/>
        <w:gridCol w:w="1636"/>
        <w:gridCol w:w="2825"/>
        <w:gridCol w:w="628"/>
      </w:tblGrid>
      <w:tr>
        <w:trPr>
          <w:trHeight w:val="440" w:hRule="atLeast"/>
        </w:trPr>
        <w:tc>
          <w:tcPr>
            <w:tcW w:w="10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1"/>
              <w:ind w:left="1296" w:right="13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9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83" w:right="17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08" w:right="9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54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о-педагогической службой шк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6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тримес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ми, «Группы рис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циальный педагог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0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8" w:leader="none"/>
              </w:tabs>
              <w:ind w:left="106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  <w:tab/>
              <w:t>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1" w:after="0"/>
              <w:ind w:left="1957" w:right="19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83" w:right="173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Кросс нац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 w:val="24"/>
                <w:szCs w:val="24"/>
                <w:u w:val="single"/>
              </w:rPr>
              <w:t>https://xn--</w:t>
            </w:r>
            <w:r>
              <w:rPr>
                <w:color w:val="944F71"/>
                <w:sz w:val="24"/>
                <w:szCs w:val="24"/>
              </w:rPr>
              <w:t xml:space="preserve"> </w:t>
            </w:r>
            <w:r>
              <w:rPr>
                <w:color w:val="944F71"/>
                <w:sz w:val="24"/>
                <w:szCs w:val="24"/>
                <w:u w:val="single"/>
              </w:rPr>
              <w:t>90acagbhgpca7c8c7f.xn--p1ai/projec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95" w:right="270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Эко-проекте</w:t>
            </w:r>
          </w:p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связи с природ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87" w:right="6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2"/>
              <w:ind w:left="1959" w:right="19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214" w:right="22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3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4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91" w:right="274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91" w:right="274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7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Актива РДД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6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5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3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93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5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172"/>
        <w:gridCol w:w="1636"/>
        <w:gridCol w:w="2825"/>
      </w:tblGrid>
      <w:tr>
        <w:trPr>
          <w:trHeight w:val="433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3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9" w:right="17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2"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333" w:firstLine="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6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«15 минут о безопасности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6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акция</w:t>
            </w:r>
          </w:p>
          <w:p>
            <w:pPr>
              <w:pStyle w:val="Normal"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ье- твое богатство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6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 Соцпедагог</w:t>
            </w:r>
          </w:p>
        </w:tc>
      </w:tr>
      <w:tr>
        <w:trPr>
          <w:trHeight w:val="13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офилактики ДТП</w:t>
            </w:r>
          </w:p>
          <w:p>
            <w:pPr>
              <w:pStyle w:val="Normal"/>
              <w:ind w:left="107" w:right="2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отрудников ГИБДД с учащимися, беседы по ПДД,</w:t>
            </w:r>
          </w:p>
          <w:p>
            <w:pPr>
              <w:pStyle w:val="Normal"/>
              <w:ind w:left="107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учащимися Схемы безопасного пути «Дом-школа-до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344" w:firstLine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5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 Соц.педагог</w:t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right="376" w:hanging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ых зн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циальный педагог</w:t>
            </w:r>
          </w:p>
        </w:tc>
      </w:tr>
      <w:tr>
        <w:trPr>
          <w:trHeight w:val="8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6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8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73"/>
              <w:ind w:left="108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5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 Соц.педагог</w:t>
            </w:r>
          </w:p>
        </w:tc>
      </w:tr>
      <w:tr>
        <w:trPr>
          <w:trHeight w:val="82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ы с учащимися по правилам безопасности в период весенних канику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по профилактики ДТ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1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8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поведения на летних каникулах. Инструктажи по ПДД, ППБ,</w:t>
            </w:r>
          </w:p>
          <w:p>
            <w:pPr>
              <w:pStyle w:val="Normal"/>
              <w:ind w:left="107" w:right="2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на ж/д транспорте, на водоемах в летний период и т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6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7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1"/>
              <w:ind w:left="1959" w:right="19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79" w:right="17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4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тенда «Гордость школ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333" w:firstLine="2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3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54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лакатов «Мы за ЗОЖ»</w:t>
            </w:r>
          </w:p>
          <w:p>
            <w:pPr>
              <w:pStyle w:val="Normal"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1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0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5" w:right="102" w:hanging="4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2"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дека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12"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оформление рекреаций, актового з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12"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информационного плаката «Герои нашего времен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янва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фотоколлажей «МЫ – в</w:t>
            </w:r>
          </w:p>
          <w:p>
            <w:pPr>
              <w:pStyle w:val="Normal"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ижении первых!»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 февра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лакатов «Мы помним- Великие</w:t>
            </w:r>
          </w:p>
          <w:p>
            <w:pPr>
              <w:pStyle w:val="Normal"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жения В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4 апр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73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Внешкольные мероприятия"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73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</w:tc>
      </w:tr>
    </w:tbl>
    <w:tbl>
      <w:tblPr>
        <w:tblW w:w="105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172"/>
        <w:gridCol w:w="1636"/>
        <w:gridCol w:w="2825"/>
      </w:tblGrid>
      <w:tr>
        <w:trPr>
          <w:trHeight w:val="317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959" w:right="195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31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ра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репортажи с школь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едущих школь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 Советник по воспитанию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959" w:right="19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8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58" w:hanging="0"/>
              <w:rPr/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9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61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-уроков на сайте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ория» </w:t>
            </w:r>
            <w:hyperlink r:id="rId2">
              <w:r>
                <w:rPr>
                  <w:rStyle w:val="InternetLink"/>
                  <w:color w:val="0462C1"/>
                  <w:sz w:val="24"/>
                  <w:szCs w:val="24"/>
                  <w:u w:val="single"/>
                </w:rPr>
                <w:t>https://proektoria.online/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отряда Ю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6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е экскурсии на предприят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по подготовке к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у профи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рамках проекта по профминимуму «Билет в будуще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7:00Z</dcterms:created>
  <dc:creator>Пользователь Windows</dc:creator>
  <dc:description/>
  <dc:language>en-US</dc:language>
  <cp:lastModifiedBy>Анжела</cp:lastModifiedBy>
  <dcterms:modified xsi:type="dcterms:W3CDTF">2024-09-09T16:37:00Z</dcterms:modified>
  <cp:revision>2</cp:revision>
  <dc:subject/>
  <dc:title/>
</cp:coreProperties>
</file>