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Минпросвещения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т 22.11.2023 г. № 22/1233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МКОУ «Лицей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шковой Л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41"/>
      </w:tblGrid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/>
        <w:t>фамилия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/>
      </w:pPr>
      <w:r>
        <w:rPr/>
        <w:t>имя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16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</w:t>
      </w:r>
    </w:p>
    <w:tbl>
      <w:tblPr>
        <w:tblW w:w="83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510"/>
        <w:gridCol w:w="397"/>
        <w:gridCol w:w="7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омер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нский</w:t>
            </w:r>
          </w:p>
        </w:tc>
        <w:tc>
          <w:tcPr>
            <w:tcW w:w="3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1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3"/>
        <w:gridCol w:w="483"/>
        <w:gridCol w:w="483"/>
        <w:gridCol w:w="483"/>
        <w:gridCol w:w="482"/>
        <w:gridCol w:w="482"/>
        <w:gridCol w:w="482"/>
        <w:gridCol w:w="482"/>
        <w:gridCol w:w="482"/>
        <w:gridCol w:w="482"/>
        <w:gridCol w:w="482"/>
        <w:gridCol w:w="3153"/>
      </w:tblGrid>
      <w:tr>
        <w:trPr/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16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по следующим учебным предметам: </w:t>
      </w:r>
    </w:p>
    <w:p>
      <w:pPr>
        <w:pStyle w:val="Normal"/>
        <w:spacing w:lineRule="auto" w:line="216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3"/>
        <w:gridCol w:w="2374"/>
        <w:gridCol w:w="2268"/>
      </w:tblGrid>
      <w:tr>
        <w:trPr>
          <w:trHeight w:val="10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предм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тметка о выборе учебного предм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ыбор даты проведения в соответствии с единым расписанием проведения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ыбор даты проведения в соответствии с 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 (базовый урове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 (профильный урове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Английский язык (письменная час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Английский язык («Говорение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Немецкий язык (письменная час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Немецкий язык («Говорение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Французский язык (письмен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Французский язык («Говорение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Испанский язык (письменная час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Испанский язык («Говорение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Китайский язык (письменная част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Китайский язык («Говорение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 учитывающие состояние здоровья, особенности психофизического развития, для прохождения ГИА, подтверждаем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ей рекомендаций психолого-медико-педагог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зированная ауд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выполнения экзаменационной работы на 1,5 ча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выполнения экзаменационной работы по иностранным языкам (раздел «Говорение») на 30 мину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36"/>
          <w:szCs w:val="36"/>
          <w:vertAlign w:val="superscript"/>
          <w:lang w:eastAsia="en-US"/>
        </w:rPr>
        <w:t>(иные дополнительные условия / 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государственной итоговой аттестации по образовательным программам среднего обще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знакомлен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 заявителя     ______________/______________________(ФИ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____» _____________ 20___ г.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 xml:space="preserve">Контактный телефон  </w:t>
      </w:r>
    </w:p>
    <w:tbl>
      <w:tblPr>
        <w:tblW w:w="5379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пись родителя (законного представителя) ____________/___________________(ФИ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____» _____________ 20___ г.     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онтактный телефон  </w:t>
      </w:r>
    </w:p>
    <w:tbl>
      <w:tblPr>
        <w:tblW w:w="5379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онный номер</w:t>
      </w:r>
    </w:p>
    <w:p>
      <w:pPr>
        <w:pStyle w:val="Normal"/>
        <w:spacing w:lineRule="exact" w:line="34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1689100" cy="213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8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2:00Z</dcterms:created>
  <dc:creator>Админ</dc:creator>
  <dc:description/>
  <cp:keywords/>
  <dc:language>en-US</dc:language>
  <cp:lastModifiedBy>zavuch1</cp:lastModifiedBy>
  <cp:lastPrinted>2023-11-22T11:38:00Z</cp:lastPrinted>
  <dcterms:modified xsi:type="dcterms:W3CDTF">2023-12-28T07:32:00Z</dcterms:modified>
  <cp:revision>3</cp:revision>
  <dc:subject/>
  <dc:title/>
</cp:coreProperties>
</file>