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2024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 четыре экзамена по следующим учебным предметам: экзамены по русскому языку и математике (далее - обязательные учебные предметы), а также два экзамена по выбору обучающегося, экстерна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участников ГИА – детей-инвалидов и инвалидов государственная итоговая аттестация по их желанию проводится только по обязательным учебным предметам. Указанные категории участников при желании имеют право пройти ГИА-9 в форме ОГЭ (формы прохождения ГИА-9 указываются обучающимся в заявлении). Допускается сочетание форм прохождения ГИА</w:t>
        <w:noBreakHyphen/>
        <w:t>9 (ОГЭ и ГВ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форма прохождения ГИА-9 указываются в заявлении, которо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4 года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* - в образовательные организации по выбору эксте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охождение ГИА-9 подаются обучающимися, экстернами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личность, и доверенности, оформленной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ставляют оригинал или заверенную в установленном порядке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копию рекомендаций ПМПК для создания специальных условий при прохож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Экстерны –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3:00Z</dcterms:created>
  <dc:creator>1</dc:creator>
  <dc:description/>
  <dc:language>en-US</dc:language>
  <cp:lastModifiedBy>User</cp:lastModifiedBy>
  <cp:lastPrinted>2019-01-16T17:53:00Z</cp:lastPrinted>
  <dcterms:modified xsi:type="dcterms:W3CDTF">2023-12-04T08:53:00Z</dcterms:modified>
  <cp:revision>11</cp:revision>
  <dc:subject/>
  <dc:title/>
</cp:coreProperties>
</file>